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на 1 сентября для детей первой младшей группы  «Вот какие мы большие!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 Ребятки, вы знаете какой сегодня день? Сегодня первое сентября- первый день осени и день знаний.  Вы у нас заметно подросли, и тоже будете получать свои первые знания, познавать мир. И, наверное соскучились по занятиям, танцам, песням. (появляется Петруш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трушка. Здравствуйте, ребятки, я так по всем вам соскучился и с нетерпением ждал с вами встречи. Я тоже за лето подрос и многому научился. Слуш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ормили с лож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подрос немнож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-ка скор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ушать сам ум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ею одева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олько захо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аленького брат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ться нау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, я уже больш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ботинки надев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лодною в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ладошки умыв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. Так вы говорите, что большие выросли? А это мы сейчас проверим. Умеете ли вы петь, плясать, играть, загадки отгадывать? И петрушка вместе с вами поигр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. 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солнышко вст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ю петь ребят зо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ют «Песню про солнышко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трушка . Ай да молодцы! Вы прекрасно поете хором. А танцевать вы умеет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 Конечно, умеем. Мы и тебя научим.     (Танец «Мы ногами топ- топ-топ»)                                                                                  Воспитатель. Раз вы стали такими мастерами, значит, и вправду выросли. И в детский сад пришли не зря. Ребятки, а с чем вы больше всего любите играть в сади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. С игрушк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. А вот я вам сейчас загадки про них загадаю. Слушайте внимательно. И ты, петрушка, ребяткам помог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е ушки, быстрые лап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ет ловко, любит морковку. (Зай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. А мы про зайку песенку знаем. И сейчас ее спо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яется песня «Серый зайка умывается».                                                                                                                 Веду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А вот еще зага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рано вст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-ка-ре-ку» поет. (Петуш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. А мы, Петрушка и про Петушка песенку знаем, послушай.  (Дети исполняют песню. «Петушок, золотой гребешок»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 А вот вам третья зага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те, кто так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горит, как золот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в шубке доро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пушистый и большой. (Лисиц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. У нас есть хитрая лисица, которая любит гоняться за зайчиш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гра «Зайчики и лисич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 . И последняя зага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бубенчиком в ру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ко-красном колпач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еселая игр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, кто? (Петруш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ы! Ребята , а я вам шарики принёс, давайте поиграем.     (Муз. игра «Шарики»)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трушка.  Как мне было с вами весело! Я ведь ребяткам, которые подросли, окрепли и так много всего умеют, угощение прине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 Так давай его скор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а приносит из-за двери большой расписной ящ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а. А вот и мое угоще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ется открыть ящик, у него ничего не получ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еда! Что же дела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. Подожди, Петрушка, не спеши. Подумай хорошенько, может быть, можно что-то сдел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а (чешет затылок). Точно! Я вспомнил! Нужно всем вместе дружно похлопать в ладо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хлопают. Петрушка опять не может открыть ящ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вы похлопали. А нужно громко-гром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открывается. Детям раздают уго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дет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тесь, подрастай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 гости приглашайте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5:00Z</dcterms:created>
  <dc:creator>Саша</dc:creator>
  <dc:description/>
  <cp:keywords/>
  <dc:language>en-US</dc:language>
  <cp:lastModifiedBy>DNS</cp:lastModifiedBy>
  <dcterms:modified xsi:type="dcterms:W3CDTF">2018-09-03T07:52:00Z</dcterms:modified>
  <cp:revision>6</cp:revision>
  <dc:subject/>
  <dc:title/>
</cp:coreProperties>
</file>