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осени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рвой младш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рупп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ень в гостях у малыш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.</w:t>
      </w:r>
      <w:r>
        <w:rPr/>
        <w:t xml:space="preserve"> </w:t>
      </w:r>
      <w:r>
        <w:rPr>
          <w:rFonts w:cs="Times New Roman" w:ascii="Times New Roman" w:hAnsi="Times New Roman"/>
        </w:rPr>
        <w:t>Вовлечение родителей в совместную деятельность с ДОУ.</w:t>
      </w:r>
      <w:r>
        <w:rPr/>
        <w:t xml:space="preserve"> </w:t>
      </w:r>
      <w:r>
        <w:rPr>
          <w:rFonts w:cs="Times New Roman" w:ascii="Times New Roman" w:hAnsi="Times New Roman"/>
        </w:rPr>
        <w:t>Гармонизация детско-родительских отношений через игровое взаимодействие родителей с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звать у малышей радостные эмоции и обогатить новыми яркими впечатлениями посредством музыкальной, двигательной  и позна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музыкально- ритмические навы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бережное отношение к при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знания об осени, основные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ь родителей к совместному образовательному процес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 корзинка, листочки красного и жёлтого цвета,  зонт, лужицы,  объёмные грибы с листочками на липучках,  муляжи овощей и фруктов, ватман с нарисованным деревом без листьев, пластмассовые листья красного и жёлтого цвета, конф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ен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осенний вам, друз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елись мы целый го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етом следом мой черё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рады встретиться со м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равится наряд лес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енние сады и парк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ень: — Я снова к вам пришла, веселый праздник принесла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ё вокруг принарядила и о вас не позабы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знаете про меня песен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сенняя песен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: — Спасибо, милые друзья! Порадовали вы меня! А вы знаете, как меняется природа осенью? (ответы детей, мамы помогают).  Ребята, я пришла к вам не с пустыми руками, есть у меня большая корзина, а там много всего интересного. Хотите узнать, что у меня в корзинке? (Ответы детей.) А в моей корзинке для вас лежат расписные осенние листочки — вот они. Давайте потанцуем с листиками! (Раздает детям листь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Осень, спроси у ребят, какого цвета стали листочки. (Дети называют красный и жёлтые цвета- кому какой листочек достался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нец «Листики дубовые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нец с листочками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: А давайте мы сделаем из листочков настоящий листопад. (разбрасывает листочки по группе, дети собирают их в осенний букет).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 Ребятки, а вы любите гулять под  дождём? А как вы гуляете под дождём? ( под зонтиком, одеваем резиновые сапожк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: А что на дорожках остаётся после дождика? (луж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:  Мы сейчас с вами поиграем в игру, а Осень посмотрит, как вы умеете перепрыгивать и перешагивать через луж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«Дождик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: — Спасибо, милые друзья!  Какие чудесные грибочки выросли у меня на полянке.(обращает внимание на полянку с большими грибами).  На этих грибочках лежали осенние листочки, но  ветер их разбросал по лесу.  Посмотрите:  по одному листочку осталось на каждом грибочке-красный и жёлтый.  (Дети с осенью повторяют цвета). Помогите мне разложить листочки на гриб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«Разложи листочки по цвету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: — Загляну ещё в корзинку. Ой, да здесь овощи и фрукты лежат, поиграть они хот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Мы с ребятками уже знаем кое -какие фрукты и овощи, давайте их назовём. А ваши мамочки нам помог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гра «Собери  в корзинк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: — Ой, как весело у нас, пора всем нам пуститься в пля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с мамами «Вышли мы гулять по саду, очень осени мы рады!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Ребятки, чтобы Осень помнила о нашей встрече, мы сейчас для неё сделаем подарок- красивое осеннее дерево. А наши мамочки нам помог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мамами выполняют объёмную аппликацию- приклеивают красные и жёлтые лист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я корзина большая и она не пуст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й угощения лежат, для всех-всех ребят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угощает детей и прощается с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18:00Z</dcterms:created>
  <dc:creator>Саша</dc:creator>
  <dc:description/>
  <cp:keywords/>
  <dc:language>en-US</dc:language>
  <cp:lastModifiedBy>DNS</cp:lastModifiedBy>
  <cp:lastPrinted>2016-09-29T19:51:00Z</cp:lastPrinted>
  <dcterms:modified xsi:type="dcterms:W3CDTF">2017-10-02T08:54:00Z</dcterms:modified>
  <cp:revision>11</cp:revision>
  <dc:subject/>
  <dc:title/>
</cp:coreProperties>
</file>